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7" w:hanging="92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йтинговый список участников на 1 смену ВДЦ «Орленок» 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 10 по 30 января 2025 года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25695" cy="948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948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190"/>
                              <w:gridCol w:w="4952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явки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880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886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888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890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896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897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01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03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07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09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12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13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17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18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22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28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30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32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35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36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38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39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16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895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02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25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5" w:firstLine="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11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екомендовать для участия на 1 смену ФГБОУ ВДЦ «Орлено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746.5pt;mso-wrap-distance-left:9pt;mso-wrap-distance-right:9pt;mso-wrap-distance-top:0pt;mso-wrap-distance-bottom:0pt;margin-top:0.05pt;mso-position-vertical-relative:text;margin-left:4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190"/>
                        <w:gridCol w:w="4952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аявки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880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886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888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890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896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897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01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03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07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09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12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13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17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18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22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28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30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32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35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36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38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39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16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895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02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25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5" w:firstLine="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911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Рекомендовать для участия на 1 смену ФГБОУ ВДЦ «Орлено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РЦ Вега</dc:creator>
  <dc:description/>
  <cp:keywords/>
  <dc:language>en-US</dc:language>
  <cp:lastModifiedBy>Вега</cp:lastModifiedBy>
  <cp:lastPrinted>2024-12-23T18:46:00Z</cp:lastPrinted>
  <dcterms:modified xsi:type="dcterms:W3CDTF">2024-12-23T15:56:00Z</dcterms:modified>
  <cp:revision>127</cp:revision>
  <dc:subject/>
  <dc:title/>
</cp:coreProperties>
</file>