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комиссии по итогам конкурсного распределения путевок на 11 смену в ФГБОУ «Всероссийский детский центр «Океан» на программу «IT-Океан» сроком с 29 сентября 2025 г. по                      19 октября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победителей конкурсного отбо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ов с наивысшим рейтингом –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592394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 11 смену в ФГБОУ «Всероссийский детский центр «Океа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грамму «IT-Океа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29 сентября 2025 г. по 19 октября 2025 г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92"/>
        <w:gridCol w:w="1394"/>
        <w:gridCol w:w="1275"/>
        <w:gridCol w:w="1276"/>
        <w:gridCol w:w="2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ентифика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95923946"/>
      <w:bookmarkStart w:id="2" w:name="_Hlk95923946"/>
      <w:bookmarkEnd w:id="2"/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1:00Z</dcterms:created>
  <dc:creator>Вега</dc:creator>
  <dc:description/>
  <cp:keywords/>
  <dc:language>en-US</dc:language>
  <cp:lastModifiedBy>Вега</cp:lastModifiedBy>
  <cp:lastPrinted>2025-08-28T11:49:00Z</cp:lastPrinted>
  <dcterms:modified xsi:type="dcterms:W3CDTF">2025-08-28T09:01:00Z</dcterms:modified>
  <cp:revision>2</cp:revision>
  <dc:subject/>
  <dc:title/>
</cp:coreProperties>
</file>