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список участников девятой смены в МДЦ «Артек»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8 по 28 августа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7155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483"/>
                              <w:gridCol w:w="1701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492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135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3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058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7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89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070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95.6pt;mso-wrap-distance-left:9pt;mso-wrap-distance-right:9pt;mso-wrap-distance-top:0pt;mso-wrap-distance-bottom:0pt;margin-top:0.05pt;mso-position-vertical-relative:text;margin-left:2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2483"/>
                        <w:gridCol w:w="1701"/>
                        <w:gridCol w:w="3367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492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135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3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058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7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89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070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dcterms:modified xsi:type="dcterms:W3CDTF">2025-07-22T12:41:00Z</dcterms:modified>
  <cp:revision>120</cp:revision>
  <dc:subject/>
  <dc:title/>
</cp:coreProperties>
</file>