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тинговый список участников на 6 смену ВДЦ «Орленок»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30 мая по 19 июня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5295" cy="698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2461"/>
                              <w:gridCol w:w="556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691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02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13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23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24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32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33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34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4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751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6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549.9pt;mso-wrap-distance-left:9pt;mso-wrap-distance-right:9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2461"/>
                        <w:gridCol w:w="556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ки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691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02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13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23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24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32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33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34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4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751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6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РЦ Вега</dc:creator>
  <dc:description/>
  <cp:keywords/>
  <dc:language>en-US</dc:language>
  <cp:lastModifiedBy>Вега</cp:lastModifiedBy>
  <cp:lastPrinted>2024-12-23T18:46:00Z</cp:lastPrinted>
  <dcterms:modified xsi:type="dcterms:W3CDTF">2025-05-06T14:27:00Z</dcterms:modified>
  <cp:revision>133</cp:revision>
  <dc:subject/>
  <dc:title/>
</cp:coreProperties>
</file>