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список участников на первую смену в МДЦ «Артек»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2 марта 2025 года по 1 апреля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701"/>
        <w:gridCol w:w="1701"/>
        <w:gridCol w:w="336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1,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87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,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79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8,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,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63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,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,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4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,5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1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8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85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72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81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2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66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6,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23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,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,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83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,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8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64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,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5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,1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5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,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63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,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57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,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,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5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7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79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,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15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1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-й клас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7:00Z</dcterms:created>
  <dc:creator>РЦ Вега</dc:creator>
  <dc:description/>
  <cp:keywords/>
  <dc:language>en-US</dc:language>
  <cp:lastModifiedBy>Пользователь</cp:lastModifiedBy>
  <cp:lastPrinted>2025-01-17T16:40:00Z</cp:lastPrinted>
  <dcterms:modified xsi:type="dcterms:W3CDTF">2025-03-04T09:27:00Z</dcterms:modified>
  <cp:revision>2</cp:revision>
  <dc:subject/>
  <dc:title/>
</cp:coreProperties>
</file>