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7" w:hanging="9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тинговый список участников на 3 смену ВДЦ «Орленок» 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 28 февраля по 20 марта 2025 года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35295" cy="698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2461"/>
                              <w:gridCol w:w="556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явки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314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3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346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3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387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3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388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3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428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3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429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3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433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3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434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3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435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3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436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омендовать для участия на 3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549.9pt;mso-wrap-distance-left:9pt;mso-wrap-distance-right:9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2461"/>
                        <w:gridCol w:w="556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явки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314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3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346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3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387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3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388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3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428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3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429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3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433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3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434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3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435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3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436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омендовать для участия на 3 смену ФГБОУ ВДЦ «Орленок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РЦ Вега</dc:creator>
  <dc:description/>
  <cp:keywords/>
  <dc:language>en-US</dc:language>
  <cp:lastModifiedBy>Вега</cp:lastModifiedBy>
  <cp:lastPrinted>2024-12-23T18:46:00Z</cp:lastPrinted>
  <dcterms:modified xsi:type="dcterms:W3CDTF">2025-02-13T11:11:00Z</dcterms:modified>
  <cp:revision>130</cp:revision>
  <dc:subject/>
  <dc:title/>
</cp:coreProperties>
</file>