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7" w:hanging="92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йтинговый список участников на 2 смену ВДЦ «Смена» </w:t>
      </w:r>
    </w:p>
    <w:p>
      <w:pPr>
        <w:pStyle w:val="Normal"/>
        <w:spacing w:lineRule="auto" w:line="240" w:before="0" w:after="0"/>
        <w:ind w:left="927" w:hanging="9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 17 февраля по 02 марта 2025 года</w:t>
      </w:r>
    </w:p>
    <w:p>
      <w:pPr>
        <w:pStyle w:val="Normal"/>
        <w:spacing w:lineRule="auto" w:line="240" w:before="0" w:after="0"/>
        <w:ind w:left="927" w:hanging="9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25695" cy="358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358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2190"/>
                              <w:gridCol w:w="4952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явки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7794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мендовать для участия на 2 смену ВДЦ «Сме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8062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мендовать для участия на 2 смену ВДЦ «Сме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8083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мендовать для участия на 2 смену ВДЦ «Сме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8322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мендовать для участия на 2 смену ВДЦ «Сме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8414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мендовать для участия на 2 смену ВДЦ «Сме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2549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мендовать для участия на 2 смену ВДЦ «Сме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2667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мендовать для участия на 2 смену ВДЦ «Сме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2668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мендовать для участия на 2 смену ВДЦ «Сме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2691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мендовать для участия на 2 смену ВДЦ «Сме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2741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мендовать для участия на 2 смену ВДЦ «Сме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282.1pt;mso-wrap-distance-left:9pt;mso-wrap-distance-right:9pt;mso-wrap-distance-top:0pt;mso-wrap-distance-bottom:0pt;margin-top:0.05pt;mso-position-vertical-relative:text;margin-left:4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2190"/>
                        <w:gridCol w:w="4952"/>
                      </w:tblGrid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заявки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шение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7794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мендовать для участия на 2 смену ВДЦ «Сме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8062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мендовать для участия на 2 смену ВДЦ «Сме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8083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мендовать для участия на 2 смену ВДЦ «Сме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8322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мендовать для участия на 2 смену ВДЦ «Сме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8414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мендовать для участия на 2 смену ВДЦ «Сме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2549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мендовать для участия на 2 смену ВДЦ «Сме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2667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мендовать для участия на 2 смену ВДЦ «Сме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2668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мендовать для участия на 2 смену ВДЦ «Сме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2691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мендовать для участия на 2 смену ВДЦ «Сме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2741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мендовать для участия на 2 смену ВДЦ «Сме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8:00Z</dcterms:created>
  <dc:creator>РЦ Вега</dc:creator>
  <dc:description/>
  <cp:keywords/>
  <dc:language>en-US</dc:language>
  <cp:lastModifiedBy>Вега</cp:lastModifiedBy>
  <cp:lastPrinted>2024-12-23T18:46:00Z</cp:lastPrinted>
  <dcterms:modified xsi:type="dcterms:W3CDTF">2025-02-10T10:32:00Z</dcterms:modified>
  <cp:revision>129</cp:revision>
  <dc:subject/>
  <dc:title/>
</cp:coreProperties>
</file>