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список участников на первую смену в МДЦ «Артек»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6 февраля 2025 года по 8 марта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701"/>
        <w:gridCol w:w="1701"/>
        <w:gridCol w:w="336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7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5-01-17T16:40:00Z</cp:lastPrinted>
  <dcterms:modified xsi:type="dcterms:W3CDTF">2025-02-10T07:48:00Z</dcterms:modified>
  <cp:revision>214</cp:revision>
  <dc:subject/>
  <dc:title/>
</cp:coreProperties>
</file>