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тинговый список участников на 2 смену ВДЦ «Орленок»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04 по 24 февраля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5295" cy="698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2461"/>
                              <w:gridCol w:w="556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62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63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65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81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95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002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006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01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012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015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2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549.9pt;mso-wrap-distance-left:9pt;mso-wrap-distance-right:9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2461"/>
                        <w:gridCol w:w="556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ки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62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63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65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81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95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002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006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01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012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015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2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РЦ Вега</dc:creator>
  <dc:description/>
  <cp:keywords/>
  <dc:language>en-US</dc:language>
  <cp:lastModifiedBy>Вега</cp:lastModifiedBy>
  <cp:lastPrinted>2024-12-23T18:46:00Z</cp:lastPrinted>
  <dcterms:modified xsi:type="dcterms:W3CDTF">2025-01-22T13:35:00Z</dcterms:modified>
  <cp:revision>129</cp:revision>
  <dc:subject/>
  <dc:title/>
</cp:coreProperties>
</file>