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857"/>
        <w:gridCol w:w="2128"/>
        <w:gridCol w:w="251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D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йтин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л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7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.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ужско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7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4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.5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.3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.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ужско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.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.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7:00Z</dcterms:created>
  <dc:creator>Вега</dc:creator>
  <dc:description/>
  <cp:keywords/>
  <dc:language>en-US</dc:language>
  <cp:lastModifiedBy>Вега</cp:lastModifiedBy>
  <dcterms:modified xsi:type="dcterms:W3CDTF">2025-01-17T11:58:00Z</dcterms:modified>
  <cp:revision>3</cp:revision>
  <dc:subject/>
  <dc:title/>
</cp:coreProperties>
</file>